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ПУШКАР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УСМАНСКОГО  РАЙОНА ЛИПЕЦКОЙ ОБЛАСТИ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b/>
          <w:sz w:val="28"/>
        </w:rPr>
        <w:t>РОССИЙСКОЙ ФЕДЕРАЦИИ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6 г.                                с. Куриловка                               № 19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полномочий администрацией сельского поселения Пушкарский сельсовет Усманского муниципального района Липецкой области администрации Усманского муниципального райо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 xml:space="preserve">          В соответствии с п.4 ст. 15 Федерального Закона от 06.10.2003года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Совет депутатов сельского поселения Пушкарский сель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ШИ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br/>
        <w:t>1.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исполнение бюджета поселения в части контроля за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правоотношения данного решения с 1 января 2017 го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рский сельсовет                                                                В.А. Попов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1">
    <w:name w:val="Основной текст2"/>
    <w:basedOn w:val="Style14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420"/>
    </w:pPr>
    <w:rPr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420"/>
      <w:ind w:hanging="36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2:00Z</dcterms:created>
  <dc:creator>USER</dc:creator>
  <dc:description/>
  <cp:keywords/>
  <dc:language>en-US</dc:language>
  <cp:lastModifiedBy>SamLab.ws</cp:lastModifiedBy>
  <cp:lastPrinted>2016-11-28T10:44:00Z</cp:lastPrinted>
  <dcterms:modified xsi:type="dcterms:W3CDTF">2016-12-26T12:35:00Z</dcterms:modified>
  <cp:revision>3</cp:revision>
  <dc:subject/>
  <dc:title> </dc:title>
</cp:coreProperties>
</file>